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шестигранной призм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ая шестигранная призма представляет собой многогранник, основания которого являются правильными шестиугольниками, а боковые грани – прямоугольниками. Плоскости оснований и боковых граней расположены под прямыми углами друг к другу. Рисунок вертикально стоящей шестигранной призмы мы начинаем с изображения одного из оснований. Рассмотрим ортогональные проекции. Рисунок правильного шестиугольника в перспективе следует начинать с изучения его ортогональной проекци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призмы - правильный шестиугольник. Он может быть построен на основании окружност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шестиугольника равняется радиусу описанной вокруг него окружности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ледовательность рисования правильного шестиугольника с помощью описанной окружности будет такова: 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ачала изображаем окружность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тем, из крайних точек любого диаметра (в нашем случае 5-2, горизонтального), откладываем на окружности расстояния, равные ее радиусу. Получаем отметки на окружности (1,3,4,6), которые вместе с точками 5 и 2 будут являться вершинами шестиугольника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единяем полученные точки прямыми линиями и получаем правильный шестиугольник. 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ледующий способ рисования правильного шестиугольника основывается на выделении в шестиугольнике центрального ядра - прямоугольника. </w:t>
      </w:r>
    </w:p>
    <w:p>
      <w:pPr>
        <w:pStyle w:val="TextBody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Рассмотрите рисунок. Для выделения центрального прямоугольника обозначим вершины шестиугольника цифрами от одного до шести и соединим противоположные вершины. Полученный прямоугольник будет иметь две короткие стороны с длинами, равными радиусам описанной окружности, и две длинные стороны, размер которых можно рассчитать, пользуясь теоремой Пифагора. Для рисования прямоугольника достаточно знать приблизительное соотношение длин его сторон - чуть меньше одного к двум. Длинные стороны прямоугольника делят радиусы описанной окружности пополам. Короткие стороны прямоугольника параллельны диаметру окружности. Пользуясь этими наблюдениями, рисуем правильный шестиугольник: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ображаем центральный прямоугольник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м диагонали прямоугольника и находим его центр в точке пересечения диагоналей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центра прямоугольника рисуем прямую линию, параллельную коротким сторонам прямоугольника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тивоположные стороны от прямоугольника на этой прямой откладываем отрезки, равные расстоянию от центра до сторон прямоугольника; 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единяем полученные точки и получаем правильный шестиугольник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приступим к рисунку правильного шестиугольника в перспективе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оризонтальный шестиугольник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м горизонтальный эллипс произвольного раскрытия (то есть описанную окружность в перспективе). Теперь находим на ней шесть точек, являющихся вершинами шестиугольника. Для этого проводим любой диаметр окружности через ее центр. Полученные две точки (5 и 2) являются вершинами шестиугольник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хождения остальных вершин необходимо разделить диаметр 5-2 на четыре одинаковых отрезка, провести через середины радиусов (точки А и B) прямые, перпендикулярные прямой 5-2, и получить недостающие вершины шестиугольник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пендикуляры к диаметру находим с помощью касательных, проведенных к эллипсу в точках 5-2. Прямые, параллельные касательным, также будут являться перпендикулярами к диаметру. 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м их и обозначим точки, полученные на пересечении прямых с эллипсом: 1,3,4,6. 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Соединив все шесть вершин прямыми линиями, получим горизонтальный шестиугольник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правильность вашего построения. Линии, соединяющие противоположные вершины шестиугольника, должны пересечься в центре окружност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ледите также параллельность сторон 6-1 и 4-3 диаметру 5-2, и параллельность других сторон шестиугольника соответствующим диаметрам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ин способ проверки показан на следующем рисунке: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вертикального шестиугольника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естиугольнике, расположенном в вертикальной плоскости, прямые, соединяющие точки 1 и 3, 6 и 4, а также касательные к описанной окружности в точках 5 и 2, остаются вертикальными прямыми. Последовательность рисования вертикального шестиугольника такая же, как и горизонтального: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исуем эллипс в вертикальной плоскости и проводим две вертикальные касательные к нему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точки касания прямых и эллипса проводим прямую - диаметр окружности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тем делим полученный диаметр на четыре равных отрезка (не забывайте учитывать перспективное сокращение)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через полученные точки рисуем вертикальные прямые;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чки пересечения прямых с эллипсом будут являться вершинами шестиугольника. </w:t>
      </w:r>
    </w:p>
    <w:p>
      <w:pPr>
        <w:pStyle w:val="TextBody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ь построения шестиугольника проверьте аналогично предыдущему пример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строение вертикального шестиугольника на основе прямоугольник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ображаем в перспективе вертикальный прямоугольник 1-3-4-6 с пропорциями чуть меньше двух квадратов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через точку пересечения диагоналей проводим горизонтальную прямую,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ую верхней и нижней сторонам прямоугольника, и откладываем на ней стороны - отрезки, равные расстоянию от сторон прямоугольника до его цент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единяем полученные точки и проверяем правильность построения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зонтальный шестиугольник строится аналогично вертикальному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правильной шестигранной призм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ую шестигранную призму следует начинать рисовать с оснований - шестиугольников. Поскольку мы уже знакомы с приемами изображения правильных шестиугольников в перспективе, то это не составит труд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те рисунки. На них показана последовательность рисования вертикального шестигранника на основании цилиндра и на основании четырехгранной призм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, как в предыдущих главах, посвященных рисованию простых геометрических тел, мы задаем пропорции шестигранника. В наших упражнениях за единичный размер «а» принят диаметр описанной окружности, высота шестигранника равна полтора единичного размер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унках представлена последовательность изображения горизонтально лежащей шестигранной призмы. Этот способ изображения базируется на рисунке центральной четырехгранной призм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ще один способ рисования лежащей шестигранной призмы, базирующейся на описанной четырехгранной призме. Обратите внимание еще раз на перспективное изображение боковых граней: они будут сходиться в точке схода на горизонте; и на раскрытие основания – шестиугольника: он будет тем больше, чем дальше от зрителя находитс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3:00Z</dcterms:created>
  <dc:creator>Irina</dc:creator>
  <dc:description/>
  <cp:keywords/>
  <dc:language>en-US</dc:language>
  <cp:lastModifiedBy>Irina</cp:lastModifiedBy>
  <dcterms:modified xsi:type="dcterms:W3CDTF">2009-11-03T07:18:00Z</dcterms:modified>
  <cp:revision>1</cp:revision>
  <dc:subject/>
  <dc:title>Рисунок шестигранной призмы</dc:title>
</cp:coreProperties>
</file>